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ecente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ТОКОЛ   №1  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Заседания комиссии</w:t>
      </w:r>
      <w:r>
        <w:rPr>
          <w:b/>
          <w:bCs/>
        </w:rPr>
        <w:t xml:space="preserve"> </w:t>
      </w:r>
      <w:r>
        <w:rPr>
          <w:rStyle w:val="StrongEmphasis"/>
        </w:rPr>
        <w:t>по результатам рассмотрения проекта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Rte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Rtecenter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 xml:space="preserve">г. п.Вознесенье                                                                                       12 октября 2017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Присутствующие: 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  <w:u w:val="single"/>
        </w:rPr>
        <w:t>Председатель комиссии</w:t>
      </w:r>
      <w:r>
        <w:rPr/>
        <w:t xml:space="preserve"> по подготовке проекта правил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;</w:t>
      </w:r>
      <w:r>
        <w:rPr/>
        <w:t xml:space="preserve"> 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Мужикова  Мария Михайловна</w:t>
      </w:r>
      <w:r>
        <w:rPr/>
        <w:t xml:space="preserve"> – Глава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  <w:u w:val="single"/>
        </w:rPr>
        <w:t>Заместитель Председателя комиссии</w:t>
      </w:r>
      <w:r>
        <w:rPr>
          <w:u w:val="single"/>
        </w:rPr>
        <w:t>:</w:t>
      </w:r>
      <w:r>
        <w:rPr/>
        <w:t xml:space="preserve"> 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Кулабухова Елена Сергеевна</w:t>
      </w:r>
      <w:r>
        <w:rPr/>
        <w:t xml:space="preserve"> – Заместитель  главы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Ведюкова Елена Васильевна</w:t>
      </w:r>
      <w:r>
        <w:rPr/>
        <w:t xml:space="preserve"> -  Депутат Совета депутатов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Ромашкина Татьяна Вячеславовна</w:t>
      </w:r>
      <w:r>
        <w:rPr/>
        <w:t xml:space="preserve"> –  Гл.специалист, отвественный секретарь  административной комиссии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Ворохов Дмитрий Анатольевич</w:t>
      </w:r>
      <w:r>
        <w:rPr/>
        <w:t xml:space="preserve"> –  Староста д. Гимрека, д. Щелейки, д. Володарская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 xml:space="preserve">Меркурьева Ольга Никонова </w:t>
      </w:r>
      <w:r>
        <w:rPr/>
        <w:t xml:space="preserve"> – Староста д. Родионово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u w:val="single"/>
        </w:rPr>
        <w:t xml:space="preserve">Секретарь комиссии: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Осташова Галина Алексеевна</w:t>
      </w:r>
      <w:r>
        <w:rPr/>
        <w:t xml:space="preserve"> –  Специалист 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О   рассмотрении  проекта  Правил   землепользования и застройки  муниципального образования «Вознесенское городское поселение  Подпорожского  муниципального района Ленинградской области» на предмет его соответствия требованиям градостроительн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дседателя комиссии</w:t>
      </w:r>
      <w:r>
        <w:rPr/>
        <w:t xml:space="preserve"> Мужикову М.М. по рассмотрению  проекта  Правил   землепользования и застройки  муниципального образования «Вознесенское городское поселение  Подпорожского  муниципального района Ленинградской области» на предмет его соответствия требованиям градостроительного законода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ссмотрение комиссии представлен проект Правил землепользования и застройки муниципального образования «Вознесенское городское поселение  Подпорожского 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м для подготовки проекта является постановление администрации муниципального образования «Вознесенское городское поселение  Подпорожского муниципального района Ленинградской области» от 28 июля 2017 г. № 224 « О подготоке проекта о внесении изменений в  Правила землепользования и застройки    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сновными задачами подготовки проекта ПЗЗ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риведение градостроительного зонирования муниципального образования в соответствии с действующим законодательством, в том числе с областным  законом от 7 июля 2014 года N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 Подготовка карт градостроительного зонирования поселения, устанавливающих границы территориальных зон, с учетом документов территориальн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- Исправление выявленных ошибок в действующем документе градостроительного зонирования, в том числе уточнение границ территориальных зон, с учетом границ земельных участков поставленных на кадастров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>- Отображение зон с особыми условиями использования территории на картах градостроительного зонирования с учетом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отка градостроительных регламентов для всех территориальных зон отображенных на картах градостроительного зонирования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Корректировка градостроительного регламента в отношении земельных участков и объектов капитального строительства, расположенных в пределах соответствующей территориальной зоны, указываются: виды разрешенного использования земельных участков и объектов капитального строительства в соответствии </w:t>
      </w:r>
      <w:r>
        <w:rPr>
          <w:b/>
        </w:rPr>
        <w:t xml:space="preserve">с </w:t>
      </w: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экономического развития РФ от 1 сентября 2014 года N 540</w:t>
          <w:br/>
          <w:t>«Об утверждении классификатора видов разрешенного использования земельных участков</w:t>
        </w:r>
      </w:hyperlink>
      <w:r>
        <w:rPr/>
        <w:t>»;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ограничения использования земельных участков и объектов капитального строительства</w:t>
      </w:r>
      <w:r>
        <w:rPr>
          <w:b/>
        </w:rPr>
        <w:t xml:space="preserve">, </w:t>
      </w:r>
      <w:r>
        <w:rPr/>
        <w:t xml:space="preserve">устанавливаемые в соответствии с законодательством Российской Федерации.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проведенной работы изучены материалы по подготовке проекта ПЗ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Правил землепользования и застройки муниципального образования «Вознесенское городское поселение  Подпорожского  муниципального района Ленинградской области» подготовлен в соответствии с Градостроительным кодексом, Земельным кодексом Российской Федерации, региональными нормативами градостроительного проектирования Ленинградской области, иными законами и нормативно-правовыми актами Российской Федерации, Ленинградской области, Подпорожского муниципального района,   техническим заданием на выполнение работ к муниципальному контракту №8 от 07.08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равить  в Комитет по архитектуре и градостроительству Ленинградской области подготовленный проект Правил землепользования и застройки муниципального образования «Вознесенское городское поселение  Подпорожского  муниципального района Ленинградской области»  для провер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:    _______________М.М.Мужикова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председателя комиссии:________________Е.С.Кулаб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Члены комиссии:_______________________Е.В.Ведюкова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Т.В.Ромашкина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Д.А.Ворохов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________________________О.Н.Меркур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екретарь  комиссии:____________________Г.А.Осташова 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tecenter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  </w:t>
      </w:r>
      <w:r>
        <w:rPr>
          <w:rStyle w:val="StrongEmphasis"/>
        </w:rPr>
        <w:t>по результатам рассмотрения проекта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rPr>
          <w:b/>
          <w:b/>
          <w:bCs/>
        </w:rPr>
      </w:pPr>
      <w:r>
        <w:rPr>
          <w:rStyle w:val="StrongEmphasis"/>
        </w:rPr>
        <w:t>г.п. Вознесенье                                                                                                  12.10.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сутствующие: 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  <w:u w:val="single"/>
        </w:rPr>
        <w:t>Председатель комиссии</w:t>
      </w:r>
      <w:r>
        <w:rPr/>
        <w:t xml:space="preserve"> по подготовке проекта правил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;</w:t>
      </w:r>
      <w:r>
        <w:rPr/>
        <w:t xml:space="preserve"> 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Мужикова  Мария Михайловна</w:t>
      </w:r>
      <w:r>
        <w:rPr/>
        <w:t xml:space="preserve"> – Глава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  <w:u w:val="single"/>
        </w:rPr>
        <w:t>Заместитель Председателя комиссии</w:t>
      </w:r>
      <w:r>
        <w:rPr>
          <w:u w:val="single"/>
        </w:rPr>
        <w:t>:</w:t>
      </w:r>
      <w:r>
        <w:rPr/>
        <w:t xml:space="preserve"> 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Кулабухова Елена Сергеевна</w:t>
      </w:r>
      <w:r>
        <w:rPr/>
        <w:t xml:space="preserve"> – Заместитель  главы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Ведюкова Елена Васильевна</w:t>
      </w:r>
      <w:r>
        <w:rPr/>
        <w:t xml:space="preserve"> - Депутат Совета депутатов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Ромашкина Татьяна Вячеславовна</w:t>
      </w:r>
      <w:r>
        <w:rPr/>
        <w:t xml:space="preserve"> –Гл.специалист, отвественный секретарь  административной комиссии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Ворохов Дмитрий Анатольевич</w:t>
      </w:r>
      <w:r>
        <w:rPr/>
        <w:t xml:space="preserve"> –  Староста д. Гимрека, д. Щелейки, д. Володарская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 xml:space="preserve">Меркурьева Ольга Никоновна </w:t>
      </w:r>
      <w:r>
        <w:rPr/>
        <w:t xml:space="preserve"> – Староста д. Родионово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u w:val="single"/>
        </w:rPr>
        <w:t xml:space="preserve">Секретарь комиссии: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</w:rPr>
        <w:t>Осташова Галина Алексеевна</w:t>
      </w:r>
      <w:r>
        <w:rPr/>
        <w:t xml:space="preserve"> –  Специалист 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итогам проведенного заседания комиссии  12 октября 2017 г. с учетом протокола № 1 (прилагается), комиссией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Правил землепользования и застройки муниципального образования «Вознесенское городское поселение  Подпорожского  муниципального района Ленинградской области», соответствует требованиям градостроительного законодательства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 в Комитет по архитектуре и градостроительству Ленинградской области рассмотренный проект Правил землепользования и застройки муниципального образования «Вознесенское городское поселение  Подпорожского  муниципального района Ленинградской области»  для провер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:    _______________М.М.Мужикова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председателя комиссии:________________Е.С.Кулаб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Члены комиссии:_______________________Е.В.Ведюкова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Т.В.Ромашкина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Д.А.Ворохов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________________________О.Н.Меркур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екретарь комиссии:____________________Г.А.Осташова  </w:t>
      </w:r>
    </w:p>
    <w:p>
      <w:pPr>
        <w:sectPr>
          <w:type w:val="nextPage"/>
          <w:pgSz w:w="11906" w:h="16838"/>
          <w:pgMar w:left="1701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687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8:00Z</dcterms:created>
  <dc:creator>LODADMIN</dc:creator>
  <dc:description/>
  <cp:keywords/>
  <dc:language>en-US</dc:language>
  <cp:lastModifiedBy>Adm</cp:lastModifiedBy>
  <cp:lastPrinted>2017-10-11T13:09:00Z</cp:lastPrinted>
  <dcterms:modified xsi:type="dcterms:W3CDTF">2017-10-11T09:17:00Z</dcterms:modified>
  <cp:revision>33</cp:revision>
  <dc:subject/>
  <dc:title>ПРОТОКОЛ ПУБЛИЧНЫХ СЛУШАНИЙ</dc:title>
</cp:coreProperties>
</file>